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7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946-2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ураева Хамиджона Халимжоновича, </w:t>
      </w:r>
      <w:r>
        <w:rPr>
          <w:rStyle w:val="CatUser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1031021553 от 31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Жураева Хамиджона Халимж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ураева Хамиджона Халим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70252015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7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